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2m             #[33m___#[31m                  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#[33m////#[31m  ##                     ####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#[33m////#[31m  ###                   ##    ##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#[33m////#[31m  ####              ##  ##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#[33m___   ////#[31m  ## ##                  ##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#[33m\\\\ ////#[31m  ######  ####  ##   #### ##          ###   ####  ##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#[33m\\\X///#[31m  ##   ##  ##  ##  ##  ##  ##        ##   ## ##  ##  ##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#[33m\\X//#[31m  ##    ##  ##  ##  ##  ##   ##    ## ##   ## ##  ##  ##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#[33m\X/#[31m #####  #### ##  ##  ## ####    ####     ###   ##  ##  ## 2.0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&lt;----------------------------------------------------------&gt;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  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8.09.1993 Gerhard Loder, DL3MG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nhal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�ber diese Anleitung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 Einleit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Inhalt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 Packet-Radi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Was ist Packet-Ra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Was ben�tigt man f�r Packet-Ra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Was macht A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Ein paar Worte zu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Inhalt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Die Koni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Betrieb im WA8DED-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Betrieb im KISS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Betrieb mit dem BayCom-Modem von DG3RBU und DL8M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 Benutzung des Terminalprogramm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Bildschirm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Pulldown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TNC-Kommandos bei BayCom.drv und KIS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Remote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 Erkl�rung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Zeichensatzwandler (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PC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Automatische Datei�bertragung (Auto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Autosave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Boxcheck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Monitor-Save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Sysop-Mode und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�ber diese Anleitung 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 Kapitel enth�lt eine allgemeine Einleitung �be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Com" und den Copyright-Hinweis. Das zweite Kapitel besch�ftig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�ber die Betriebsart Packet-Radio und ist f�r Einsteiger ged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s k�nnen dieses Kapitel auslassen. Kapitel 3 besch�ftigt si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Vor allem Benutzer mit Betrieb im KISS-Mode ode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-Modem sollten Dieses beachten. Kapitel 4 erkl�rt die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und die einzelnen Funktionen, im 5. Kapitel folg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en von speziellen Funktionen. Ich wei�, es gibt nichts l�stig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as Lesen einer Anleitung. Aber bevor irgendwelche Fragen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werden bitte ich darum, wenigstens kurz in diese Anleit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(Dann hab ich mir die ganze Arbeit damit wenigstens nicht um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, 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4m1.  Einleitung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1.1 Einleitung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miCom handelt es sich um ein Packet-Radio-Terminalprogramm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. Mein Ziel bei der Programmierung dieser Software wa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im Funktionsumfang mit schon bestehender Software, zu Konkur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ich wollte ein komfortables, einfach zu bedienend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, welches minimalste Anforderungen an die Hardware stell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st allen Konfigurationen l�uft. So ist es immer noch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 2.0 auf einem Amiga mit Kickstart 1.2, Workbench 1.3, 512K R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em Diskettenlaufwerk zu verwenden - wenn auch nur mit eingeschr�n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rt. F�r eine optimale Nutzung empfehle ich 1 MB RAM und eine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 l�uft mit allen TNCs oder Multimode-Controllern, die entw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A8DED-Hostmode oder in den KISS-Mode geschal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der erweiterte Hostmode nach DG3DBI automatisch erka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. Seit dieser Version ist auch ein Betrieb mit dem BayCom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Johannes, DG3RBU und Florian, DL8MBT an der seriellen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Auf Grund der sehr auf Geschwindigkeit optimierten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d�rte sich das Programm auch sehr gut f�r h�here Baud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m�chte ich noch allen OM danken, die durch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 und Ideen an der Entstehung dieses Programms mitgewirk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besonderer Dank gilt dabei Reinald, DH2MBM und Werner, DK1ZZ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habe ich wohl so manchen Abend mit Tests gelangweilt), Mario, DG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ne ihn w�rde der Treiber f�r's BayCom-Modem wohl imm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) sowie Johannes, DG3RBU und Florian, DL8MBT f�r das genia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nkesch�n au�erdem auch noch an Andreas, DL8ZBS f�r die Ideen (Ha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rl abgeguck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1.2 Copyright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om darf kostenlos von OM zu OM weitergegeben und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Weitergabe bitte nur die unge�nderte Originaldiskette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archiv kopieren! Jede kommerzielle Vermark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usdr�cklig nicht gestattet, das gilt ganz besonders f�r den Ver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D-H�ndlern. Das Programm darf auch nicht zu kommerziellen 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geben werden. Eine Benutzung ist nur im Rahmen des Amateurfunk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 nichtkommerziell gestattet. An den Programmen oder Programm-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er Dokumentation d�rfen keine Ver�nderungen 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n ausgenommen sind Einstellungen in den Konfigurations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Rechte am Programm und allen dazugeh�rigen Dateien bleib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mir irgendwelche Verst��e gegen dieses Copyright zu Ohren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 ich notfalls auch rechtliche Schritte dagegen einleiten. Da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besonders f�r eine kommerzielle Nutzung jegliche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�bernehme keine Haftung f�r irgendwelche Sch�den, di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ieser Software entstehen (Also vor dem Ausprobiere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latte machen, hi). F�r eine einwandfreie Funktion �bernehme i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rheberrechte f�r das BayCom-Modem liegen bei Johannes Kneip, DG3RB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odem darf ebenfalls nur f�r nichtkommerzielle Zwecke im Amateur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Nachbauten sind nur f�r den Eigenbedarf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rbung f�r die Software oder den Nachbau einer z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den Hardware bedarf der schriftlichen Zustimmung der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1.3 Inhalt der Diskette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Originaldiskette oder in dem Originalarchiv befinden sich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om/AmiCom                  Das Terminal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AmiCom.info             Das dazugeh�rig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Anleitung.doc           Diese deutschsprachig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Anleitung.doc.info      Das dazugeh�rig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BayCom.drv              Der Treiber f�r das BayCom-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BayCom.iff              Eine Bilddatei mit der Schaltung des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. der f�r den Amiga erford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Documentation.doc       Die englisch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Documentation.doc.info  Das dazugeh�rig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greeting.ac             Textdatei, in welcher f�r jedes Cal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�nliche Begr��ung eingege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help.ac                 Textdatei mit den deutschen und eng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fetex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history.txt             Textdatei mit den �nderungen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versionen (wen's interessier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Host.drv                Der Treiber f�r den WA8DED-Hos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KISS.drv                Der Treiber f�r den KISS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KISS.ini                Dient zum automatischen Umsc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C/MPC in den KISS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konfig.ac               Das ist die Konfigurationsdatei f�r Ami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ieser Datei stehen alle f�r de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chtigen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logbook.ac              Diese Datei wird auf Wunsch von A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gelegt und enth�lt das Log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names.ac                Diese Datei wird automatisch Verwal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nn f�r jedes Call einen bis zu 2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gen Namen enthalten. Im Grund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h�lt diese Datei die Namen der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peater und Mailboxen aus DL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grenzenden Au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password.ac             In dieser Datei k�nnen die Pa�w�r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ktivieren des Sysop-Mode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/text.ac                 In dieser Datei k�nnen bis zu 26 mehrz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texte definiert werden, die dan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stendruck ausgesend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ige Texte werden vom Programm f�r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ktion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AmiCom.font              Zeichensatz zum darstellen der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ckgrafik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AmiCom/style             Zeichensatz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4m2.  Packet-Radio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2.1 Was ist Packet-Radio?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Radio ist eine digitale Betriebsart �hnlich wie z.B. Fern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TY). Bei PR mit 300-2400 Baud werden die Informationen digital als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2 verschiedenen T�nen ausgesendet, bei h�heren Baudraten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en verwendet. Im Gegensatz zu RTTY werden die Zeichen bei P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 ausgesendet, sondern als Bl�cke zu mehreren Zeichen (=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). Dabei sorgt ein �bertragungsprotokoll daf�r, da� diese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ehlerfrei beim Empf�nger ankommen. Dieses �bertragungsprotokoll n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X.25, Version 2. Dabei bedeutet AX.25 soviel wie Amateur-X.25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mateurfunk erweiterte Version des in mehreren Datennetzen welt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X.25-Protok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�bertragungsprotokoll funktioniert im Groben etwa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egebenen Zeichen werden gesammelt, bis entweder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vorhanden ist oder der Benutzer die Daten durch dr�cken v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ickt. Dieser Datenblock wird dann mit dem Absender- und Zielruf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Nummer und einer Pr�fsumme versehen und ausgesendet. Die Empf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kann anhand der Pr�fsumme feststellen, ob die �bertra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frei war und anhand der Nummer, ob ein Datenblock verloren ge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Ist das der Fall, wird der Block solange wiederholt, bis er fehle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t. Da in jedem Block das Absender- und Zielrufzeichen enthal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ch auch problemlos mehrere Stationen einen �bertragungska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mateurfunk eine bestimmte Frequenz, teilen. Jede Station "schnap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ur die Daten, die f�r sie bestimmt sind. Au�erdem l��t sich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zeit feststellen, von wem die Aussendungen stammen, so wie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stimmungen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d�rfte wohl Jedem klar sein, da� es mit dem Einschalten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m Laden der Software nicht getan ist. Vor dem ersten Betrieb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bestimmte Einstellungen an der Software gemacht werden,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auch das eigene Call eingegeben werden. Au�erdem mu� bevor Da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stimmte Station geschickt werden erst die Verbindung z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n werden, sie mu� "connected" werden. Das geschieht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ommando "C &lt;Call&gt;". Nach diesem Kommando sendet die eigen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stimmten Abst�nden wiederholt eine Verbindungsaufforderung aus.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von der Gegenstation geh�rt, antwortet diese mit einer Antw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bindung steht! Der Computer zeigt das meist durch eine Nachr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rm "CONNECTED TO &lt;Call&gt;" an. Nun k�nnen Daten ei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tokoll sorgt daf�r, da� sie fehlerfrei ankommen. Am End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Verbindung sollte wieder "disconnected" werden, damit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e Verbindung ordnungsgem�� be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ie �bertragung fehlerfrei und mit einer annehmbaren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, ist sie nat�rlich nicht auf die �bertragung von Tex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amit alle digitalen Computerdaten �bertragen, eben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Bilddateien oder spezielle Dateifo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 die gew�nschten Daten erst einmal in digitaler Form vor,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so allerhand anstellen. So gibt es heute z.B. ein sehr dichtes 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gipeatern, das sind digitale Relaisfunkstellen, die auf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dern �ber schnellere Richtfunkstecken miteinander verbu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ssen sich Verbindungen �ber sehr gro�e Entfernungen auf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Mailboxen, das sind elektronische Briefk�sten, lassen sich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ere Funkamateure sogar weltweit verschicken. Dort sind auch �ff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bretter vorhanden, in welchen man sich st�ndig �b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gkeiten �ber Amateurfunk und Packet-Radio informieren kann.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erdrang der Funkamateure sind (noch) keine Grenz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2.2 Was ben�tigt man f�r Packet-Radio?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in Packet-Radio QRV zu werden ben�tigt man au�er der Fun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ie entsprechende "Hardware", um die gew�nschten Daten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sf�higes Format zu bekommen. Dazu gibt es mehrer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Einen TNC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NC (=Terminal-Node-Controller) ist ein in ein kleines Geh�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r Computer mit etwas RAM-Speicher und einem EPROM. Da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barer Speicherbaustein, auf dem das Packet-Radio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ist. Au�erdem verf�gt er �ber ein Modem, welches die digi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 in ein Audio-Signal umwandelt und umgekehrt. �ber die einge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e Schnittstelle kann ein Terminal oder ein Compute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m Terminalprogramm angeschlossen werden. So k�nnen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m TNC ausgelesen und Daten und Kommandos zum TNC geschick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Einen Multimode-Controller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ultimode-Controller (MMC) oder Multiprotocoll-Controller (MPC)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 das Gleiche wie ein TNC, nur kann er nicht nur f�r Packet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sondern auch f�r andere (digitale) Betriebs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heute Multimode-Controller mit der Software und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f�r fast alle (digitalen) Betriebsarten wie z.B. RTTY, FAX, C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, Pactor, etc... So viel Flexibilit�t hat allerdings auch ihren Pre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Eine spezielle Softwarel�sung mit einem einfachen Modem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ne spezielle Softwarel�sung gibt es z.B. f�r den C-64 (DigiCom)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(BayCom). BayCom besteht aus einer einfachen Modemschaltung, d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rielle Schnittstelle des PCs angeschlossen wird.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euert nun dieses Modem bitweise so an, da� damit Packet-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gemacht werden kann. Da� dieses gewisse Anspr�che an den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ellt d�rfte wohl Einleuchten. Aber so ein Modem l��t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bau sehr preiswert herstellen, da es nur aus wenigen Standardbau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TNCs und Multimode-Controllern gibt es mehrere M�glichkeit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om Computer aus angesproch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achste und fast immer verwendete M�glichkeit ist der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erminal-Mode#[0m. Dabei werden die im Terminal eingegebenen Zeichen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TNC geschickt und dort ausgewertet. Mit bestimmten Steuer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aten und Kommandos unterschieden werden, die Abarbei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�bernimmt der TNC. Die empfangenen Daten oder Meldungen de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zum Terminal geschickt und dort einfach ausgegeben. Diese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fach aber alles andere als komfort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entsprechenden Firmware (=Software im EPROM des TNC) l�ss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NC vom Terminal-Mode in den sogenannten #[1mWA8DED-Hostmode#[0m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Hausherr, dieser Modus hei�t wohl deshalb so, weil von nu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as Sagen hat und die Steuerung des TNCs �bernimmt. Die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Computer und TNC geschieht in einem speziellen, bin�re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treng zwischen den einzelnen Kan�len und zwischen Komma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n, Fehlermeldungen und Daten unterschieden wird. Dazu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ine spezielle Software auf dem Computer, ein normale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 es da nicht. Diese Software kann aber viel komfortabler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Meist bieten solche Programme mehrere Kan�le, auf welchen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erschiedenen Stationen Daten ausgetauscht werden k�nnen und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 man mit den Funktionstasten umschalten kann. Au�erdem ist auch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pezieller Monitor-Kanal vorhanden, auf welchen alles was de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�ngt dargestell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TNCs oder Multimode-Controller bieten dar�ber hinaus no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ISS-Mode#[0m. Wohl deshalb, weil er auf solch einem Ger�t sehr einfa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en ist. Im KISS-Mode hat der TNC fast nichts mehr zu tu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en Frames werden (fast) unbehandelt dem Computer �ber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sendefertige Frames an den TNC liefern mu�. Die gesammte Ab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X.25-Protokolls mu� die Software auf dem Computer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acht die Programmentwicklung f�r den KISS-Mode so schwierig, ha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teil, da� man auch h�here Protokolle verwenden kann (z.B. TCP/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2.3 Was macht AmiCom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om ist ein Terminal-Programm speziell f�r Packet Radio. 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 nicht auf einen bestimmten �bertragungsmodus festgele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 zwischen Terminalprogramm und TNC/MPC �bernimmt ein spe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, welcher vom Hauptprogramm als eigener Proze�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existieren folgende 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drv       Ein Treiber f�r den WA8DED-Hostmode. Diesen verwen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C-2, TNC-3 oder Falcon, welche mit einer Firmwar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8DED, NORD&gt;&lt;LINK oder einer dazu kompatiblen ausgest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. Unterst�tzt der TNC den erweiterten Hostmod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G3DBI (z.B. TNC-2 mit NORD&gt;&lt;LINK TF 2.6 oder der Falc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ies automatisch erkannt und unterst�tzt. Dadurch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�bertragung etwas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drv       Ein Treiber f�r den KISS-Mode. Dieser wird vo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Cs und Multimode-Controllern unterst�tzt. Wenn de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den WA8DED-Hostmode kann, sollte dieser verw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n der KISS-Mode hat leider einige Nachteile. Der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da� er wesentlich schneller ist wie der Hos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.drv     Ein Treiber f�r das BayCom-Modem von DG3RBU und DL8MB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erielle Schnittstelle. Zur Zeit werden nur Modem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Baud unterst�tzt, z.B. das Ansteckmodem mit TCM3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den Betrieb eines solchen Modems am Amiga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Erweiterung notwendig (1 Diode und 1 Widerstand)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sonst Probleme mit der Stromversorgung des Modems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vor nun gebastelt wird bitte noch Kapitel "3.6" lese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bt dabei n�mlich einige 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om bietet eine recht komfortable Benutzeroberfl�che und al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�r einen bequemen Packet-Radio-Betrieb notwendig sind. F�r je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maximal 255 �bertragungskan�le existiert ein eigenes Vor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mit Bildschirmeditor und ein Ausgabefenster, in welchem beliebig (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Speichergr��e) zur�ckgebl�ttert werden kann. In einem spezi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Fenster wird st�ndig angezeigt, was sich sonst noch so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 tut. Auf jedem Kanal kann eine von den anderen Kan�len unabh�n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bestehen und gleichzeitig Datei�bertragung (Text oder Bin�r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) stattfinden. �ber spezielle Remote-Kommandos (mit //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nfang) kann das Programm auch fernbedient werden (Aus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info, Schreib- und Lesezugriff auf ein bestimmtes Verzeichni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bis zu 26 mehrzeilige Standardtexte definiert werden, welch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Tastendruck ausgesendet werden. Diese Standardtexte k�nnen auch Mak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�r die Uhrzeit, Datum, Call der Station, etc... enthalten.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Datei kann AmiCom f�r jedes Call einen bis zu 20 Zeichen 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verwalten, welcher dann bei bestimmten Funktionen mit ausgegeb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durch wird alles noch ein bi�chen pers�nlicher). In dieser Dat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die Namen fast aller Digipeater und Mailboxen aus DL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barten Ausland gespeichert, fremde Stationen k�nnen sich selb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kommando eintragen. 7Plus-codierte Bin�rdateien werden bei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unter dem richtigen Namen in einem eigen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speichert. Eine Boxcheck-Funktion erm�glicht es die i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en Nachrichten nach Rubrik und Name sortiert anzuzei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 Beitr�ge per Mausklick automatisch les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2.4 Ein paar Worte zu Parameter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m eigenen Rufzeichen k�nnen noch etliche andere Parameter am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m Programm eingestellt werden. Bevor nun drauflosexperiment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sich eines vor Augen 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cket-Radio-Betrieb l�uft heute meist �ber Digipeater. Dort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Frequenz mit anderen Benutzern teilen, die den Digipea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ilbox zur gleichen Zeit benutzen wollen. In den Abendstun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chon mal mehr wie ein Dutzend sein. F�r den reibungs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n Betrieb mehrerer Stationen sind in der PR-Softwar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und ein Zufallsgenerator implementiert, welche man auch v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Hierbei sind besonders die Parameter "Persistence" (P), "Slottime"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"TX-Delay" (T bei der TNC-Firmware bzw. bei AmiCom) wichtig, di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ier einmal kurz erl�u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elle sich folgende Situation vor: Der Digipeat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endet schon seit einer bestimmten Zeitspanne Daten aus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zeit stehen bei mehreren Stationen Daten zum Aussenden a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ollen korrekt empfangene Daten best�tigen. Alle warten dar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requenz wieder frei wird. Pl�tzlich ist sie frei. Was w�rd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en, wenn alle Stationen gleichzeitig beginnen w�rden, ihr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Best�tigung auszusenden? Richtig! Ein gigantischer Crash w�r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, von den ganzen gleichzeitig gesendeten Daten k�nnte wohl ni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decodieren. Damit dieser Fall nicht eintritt wurde in der TNC-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in BayCom.drv) folgender Mechanismus eingebaut: Wenn die 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wird, wird nicht sofort mit dem Senden begonnen, sondern ers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stimmte Zeitspanne gewartet. Diese Zeitspanne nennt sich "Slot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��t sich mit dem Parameter "W" in 1/100 Sekunden einstellen.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t vorbei ist wird eine Zufallszahl zwischen 0 und 255 "gew�rfe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e Zufallszahl kleiner oder gleich wie "Persistence",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P", wird mit dem Senden begonnen. Ist sie gr��er, wird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ttime" gewartet. Sollte in der Zwischenzeit eine andere Stati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 belegen, wird halt weitergewartet. Sinnvolle Werte f�r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 etwa zwischen 16 und 128, 255 macht den Mechanismus unwirk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recht simple Mechanismus verhindert nun, da� es zu Kolli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eren Stationen kommt. Je h�her die Persistence oder je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, desto schneller geht der TNC auf Sendung. Wenn alle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lben Parameter eingestellt haben wird der Zugriff auf die 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m��ig verteilt. Wer seine Parameter h�herschraubt verh�l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�u�erst unfair gegen�ber anderen OM, sondern erh�h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keit von Kollisionen: Der Datendurchsatz sinkt f�r alle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ht allgemein schlech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TNC nun die PTT "gedr�ckt hat" mu� noch eine Menge 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ansceiver mu� von Empfang auf Senden umschalten, die PLL mu� einra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krofon-Vorverst�rker und die restlichen NF-Stufen m�ssen ers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punkt gehen, das Antennenrelais mu� wom�glich auch noch umsc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Gegenstation mu� die Rauschsperre aufgehen... Damit nu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Daten verloren gehen, gibt es den Parameter "TX-Delay" (T)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egt die Zeitdauer fest, die nach dem Hochtasten des Sender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 wird, bevor mit dem Aussenden der Daten begonnen wird. Er k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0 Sekunden eingestellt werden. Ist TX-Delay zu kurz, geht wom�g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r Daten verloren. Ist es zu lang, wird die Frequenz nur un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ert, weil jede Aussendung dann l�nger dauert! Fast all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TX-Delay-Zeiten von 200-400 mS (T=20...40) problemlos pa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 Zeiten sind unn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4m3.  Installa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von AmiCom ist recht einfach. Das Hauptprogramm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n Dateien m�ssen sich in einem beliebigen Verzeichni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�ber die Shell mu� dieses Verzeichnis vor dem Aufruf von A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CD &lt;Verzeichnis&gt;" zum aktuellen Verzeichnis gemacht werden, bei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Workbench geschieht das automatisch. Vor dem ersten Star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Eintr�ge in der Datei "konfig.ac" unbedingt anzupassen. Der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atei ist im Kapitel "3.2 Die Konfigurationsdatei"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3.1 Inhalt der Dateie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trieb von AmiCom geh�ren neben dem Hauptprogramm (AmiCom)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(#?.drv) noch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reeting.a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kann f�r jedes Call eine pers�nliche Begr��ung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 Begr��ung kann dann in den Standardtexten mit dem Macro "%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, z.B. im Connect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"greeting.ac"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t dem Semikolon am Zeilenanfang kann ein Kommentar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L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ht die Begr��ung f�r DL3MGQ. Sie kann mehrere Zeil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und geht bis zur N�chsten Raute am Zeilenbeg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ht die Begr��ung f�r DH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.a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stehen die Hilfetexte f�r das Remotekommando "//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 und englischer Sprache. Sie braucht nicht ge�ndert zu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e Aufbau ist deshalb un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SS.in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die Konfigurationsdatei f�r KISS.drv. Ihr Aufbau wird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5 Betrieb im KISS-Mode"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onfig.a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die Haupt-Konfigurationsdatei von AmiCom. In ihr stehen al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trieb wichtigen Informationen. Ihr Aufbau wird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2 Die Konfigurationsdatei" genau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book.a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wird auf Wunsch von AmiCom selbst angelegt und enth�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ch. Dort werden alle Verbindungen mit Datum und Uhrzeit fest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s.a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wird von AmiCom selbstst�ndig verwaltet und kann f�r jede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gf. auch mit SSID) einen bis zu 20 Zeichen langen Nam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 Stationen k�nnen sich auch selbst mit dem Remotekommando "/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n. Au�erdem wird in "names.ac" der Typ jeder Statio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ist f�r einige Funktionen 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"names.ac"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CP 2 Digi Langer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CP-8 1 BBS Langer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GQ 0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GQ:  Das Call der Station. Ist kein SSID mit angegeben , gi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trag f�r alle Stationen mit diesem Call, auch wenn die connec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ein SSID hat. Ist ein SSID mit angegeben, mu� die connec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auch dieses SSID haben. Deshalb m�ssen bei gleichem Ca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tr�ge ohne SSID vor den Eintr�gen mit SSID st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st hier der Fall: DB0KCP und dann DB0KCP-8. Das hei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0KCP, DB0KCP-1, DB0KCP-2, DB0KCP-15...: Digi Langer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0KCP-8: BBS Langerr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      Der Typ der Station. Diese Angabe ist f�r einige Funktionen w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 kann folgende Werte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=Ein Terminal, ein User, eine normal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=Ein BBS (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=Ein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rd: Der Name geht bis zum Zeilenende und kann bis zu 20 Zeich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n. Er wird im Programm f�r einige Funktion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.a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bau dieser Datei wird im Kapitel "5.7 Sysop-Mode und Pa�wort"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.a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k�nnen bis zu 26 Standardtexte (A-Z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tandardtexte k�nnen durch dr�cken einer bestimmten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endet werden, einige Texte sind schon vom Programm belegt.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folgt im Kapitel "3.3 Standardtex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3.2 Die Konifigurationsdatei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"konfig.ac" enth�lt alle f�r den Betrieb wichtigen Angab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orgf�ltig ge�ndert werden. Sie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hl�sselwort&gt; &lt;Wert&gt; ;&lt;Kommen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&lt;Wert&gt; handelt es sich entweder um eine Zahl, z.B. 10, um ein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, z.B. "Hallo", oder um einen Schalter: ON oder OFF. Es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Werte hintereinander folgen. Kommentarzeilen m�ss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olon (;)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chl�sselworte werd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DATE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TE ON      Anzeige des Datums im amerikanischen Format an: MM/TT/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TE OFF     Anzeige des Datums im deutschen Format: TT.MM.JJ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SAVE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ON    Werden 7Plus-codierte Bin�rdateien empfangen, speichert A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automatisch unter dem richtigen Nam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ziellem Verzeichnis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OFF   7Plus-Dateien werden nicht mitgespeichert.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kl�rung der Autosave-Funktion folgt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5.4 Autosave-Funk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SAVEDIR "&lt;Pfad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as Verzeichnis fest, in das 7Plus-Dateien automatisch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 (AUTOSAVE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DIR ":AmiCom/Bin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UDRATE &lt;Wer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Baudrate der seriellen �bertragung zwischen Computer und TNC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ser Wert wird an den verwendeten Treiber gemeldet, welcher dan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 sorgt. Besonders im Hostmode sollte die Baudrate so ho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eingestellt werden, weil dort die Geschwindigkei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stark von der seriellen �bertragungsrate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LL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N        Bei einem connect von au�en oder der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kommandos "//RI" ert�nt ein Westminster-G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FF       Die Klingel ist ausgeschaltet, bei einem Connect e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in G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XCHECK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ECK ON    Die Boxcheckfunktion ist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ECK OFF   Die Boxcheckfunktion ist ausgeschaltet. Eine gen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kl�rung folgt im Kapitel "5.5 Boxcheck-Funk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FFER &lt;Kanal#&gt; &lt;Gr��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gr��e eines R�ckscrollbuffers des Ausgabefensters von Kanal &lt;Kanal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. Dabei ist der Monitor Kanal 0. &lt;Gr��e&gt; gibt die gr��e de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lobytes (*1024 Bytes) an. Je gr��er ein R�ckscrollbuffer ist, 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kann zu vorherigen Ausgaben zur�ck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0 10    ;Der R�ckscrollbuffer f�r den Monitor ist 10K gr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FFERS &lt;Gr��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UFFER, es wird aber die gr��e f�r alle Kan�le festges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50     ;50K f�r alle R�ckscroll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0 10    ;F�r den Monitor aber nu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S &lt;Anzahl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an, wieviele Kan�le AmiCom einrichten soll. Jeder Kanal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und verlangsamt den Programmablauf! Ein sinnvoller W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zahl&gt; ist 6, denn so viele Calls k�nnen in der Statuszeile 1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Mehr Kan�le d�fte wohl kaum jemand verwenden k�nnen..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r Kanalanzahl sollte man auch beachten, wie viele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ete TNC-Firmware (Hostmode) verw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 meldet die Anzahl der Kan�le mit "Y &lt;Anzahl&gt;" den TNC, da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, wieviele Connects er annehm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ERTER 0...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en Verwendeten Zeichensatzwandler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0    Es wird keine Zeichensatzwandlung durchgef�hrt, das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 normalen Amiga-ANSI-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1    Beim Senden wird der Amiga-Zeichensatz in den IBM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wandelt, beim Empfang anders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2    Wie 1, es werden aber die DIN-7Bit-Umlaute verwendet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auere Erkl�rung des Zeichensatzwandlers folgt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5.1 Zeichensatzwandler (Converte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EXT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ON       Bei einem Connect von Au�en wird der Connect-Text (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"C")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OFF      Es wird keine Begr��ung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VICE "&lt;Name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en Namen des Ger�tetreibers fest, �ber den die serielle 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TNC l�uft. Dieser Name wird an den verwendeten Treiber gemel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�mmert sich dann um die �bertra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"serial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RIVER "&lt;Name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en Namen des verwendeten Treibers f�r die Kommunikatio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oder MPC fest. Zur Zeit existieren folgende 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.drv     BayCom-Modem von DG3RBU und DL8MBT an der ser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nittstelle. Es werden zur Zeit nur 1200 Baud-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drv       Ein TNC mit dem WA8DED-Hostmode (Firmware von WA8DE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D&gt;&lt;LINK). Der erweiterte Hostmode (XHOST) wird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sch erkannt und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drv       Ein TNC oder Multimode-Controller mit KISS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HO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       Alle ausgesendeten Texte werden im Ausgabefenster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eren Farbe wie empfangene Text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Kein Echo, ausgesendete Texte werden nich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DITWINDOW &lt;Zeilenanzahl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Gr��e des Eingabefensters nach dem Programmstart fest. Dies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w�hrend des Programmablaufs jederzeit durch Ziehen der Statuszeile 2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DITOR "&lt;Name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en Namen eines Texteditors fest, der dann vom Programm au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ommando oder via Pulldownmen�s gestar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":C/TX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ND ist die Konfigurationsdatei zu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GLISH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ON     Alle Remote-Texte und Fehlermeldungen sind in engl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ache. Bei "//H" werden die englischen Hilfe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OFF    Die Texte sind alle in deutscher 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OTIME &lt;Wer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en Wert des Info-Timers in 1/100 Sekunden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rgendwelche Daten zum Aussenden vorhanden sind (z.B.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ins Eingabefenster), werden diese nicht sofort zum TNC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erst in einen Buffer �bernommen. Folgen weitere Daten,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iesen Buffer gesammelt. Wenn der Info-Timer abgelaufen i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neuen Daten vorhanden sin, werden sie gesammelt zum TNC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hindet das Aussenden von vielen, kleinen Frames, der Datendurc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t sich da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LACE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ON   Es wird ein Screen im interlaced-Mode ge�ffnet,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AmiCom die doppelte Zeilenanzahl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OFF  Es wird ein Screen im non-interlaced-Mode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BOOK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ON     AmiCom f�hrt automatisch ein Logbuch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gbook.ac", in dem alle Verbindungen mit Dat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rzeit aufgef�h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OFF    Es wird kein Logbuch 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XFRAME &lt;Wer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ie maximale Anzahl unbest�tigter Frames an. &lt;Wert&gt; darf Wert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d 7 annehmen. Sind MAXFRAME Datenframes unbest�tigt, sendet A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Daten mehr zum TNC. Wird MAXFRAME ge�ndert, sendet dies A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O &lt;Wert&gt;" auch zum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EARD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RD ON      AmiCom f�hrt eine Liste, in der maximal 30 i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�rte Stationen mit Datum und Uhrzeit aufgef�h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Liste kann dann �ber ein Pulldownmen� od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kommando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RD OFF     Es wird keine Liste 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NITORWINDOW &lt;Zeilenanzahl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ie Gr��e des Monitorfensters nach dem Programmstart an. Dies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jederzeit w�hrend des Programmablaufs durch Ziehen der Statusze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ge�ndert werden. Mit SHIFT+HELP kann zwischen zwei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gr��en umgeschaltet werden. Gr��e 2 ist nach dem Programmstar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YCALL "&lt;Call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zum Einstellen des eigenen Rufzeichens. Wohl die wichtigste Eins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gesammten Konfigurationsdatei. AmiCom sendet das eigene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"I &lt;Call&gt;" zum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"DL3MG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YNAME "&lt;Name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en eigenen Namen fest. Dieser wird im Conversmode gebr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ME "Gerh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PAD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D ON      Der 10er-Block auf der Tastatur erzeugt Steuer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Home, End, PgUp, PgD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D OFF     Der 10er-Block auf der Tastatur erzeugt 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auch ohne 10er-Block bedient werden, was wohl besonder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600-Besitzer sehr wich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CLEN &lt;Wer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maximale Gr��e eines Datenframes fest. &lt;Wert&gt; darf Wert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und 256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LETTE &lt;Farbregister&gt; &lt;Rotwert&gt; &lt;Gr�nwert&gt; &lt;Blauwer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ALETTE k�nnen die Bildschirmfarben eingestellt werden. &lt;Farb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folgende Werte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=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=Schreibfarbe 1 (Fast alle Textausgaben, eingegebener Tex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=Schreibfarbe 2 (z.B. ausgesendeter Text im Ausgabefen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=Hintergrundfarbe 2 (Hintergrund der Statuszeil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arbwerte d�rfen Werte zwischen 0 und 15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0 0 0 0        ;Hintergrund: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 15 15 15     ;Schreibfarbe: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2 15 0 15      ;Schreibfarbe 2: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3 0 0 7        ;Hintergrund 2: dunkelb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FONT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NT ON      F�r Textausgaben im Ausgabe- und Monitorfenster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satz "AmiCom.font" verwendet. Dabei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 einen IBM-Zeichensatz, mit dem auch die IBM-Block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 da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NT OFF     Es wir der Amiga-Systemzeichensatz verwendet,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paz.font". Eine genauere Erkl�rung folgt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5.2 PC-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N      Die Station kann �ber Remotekommandos (Mit "//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lenanfang) fern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FF     Die Fernbedienung ist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DIR "&lt;Pfad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as Remote-Verzeichnis fest. Auf dieses Verzeichnis hat jed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Remotekommandos Schreib- und Lesezugriff! "REMOTEDIR "DH0:"" 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sonders sinnv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IR ":AmiCom/Remote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HEIGHT &lt;Wer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H�he des Bildschirms fest, den AmiCom nach 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. &lt;Wert&gt; kann dabei Werte zwischen 200 und 2048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HEIGHT 0" w�hlt die Standardh�he, normalerweise 256/512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-Amigas bzw. 200/400 bei NTSC (INTERLACE OFF/INTERLAC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      Werten Daten auf dem gerade sichtbaren Kanal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t�nt ein tiefer Piepston. Kommen Daten auf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al, ert�nt ein heller Piepston. Wird das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EL&gt; empfangen (CTRL-G, ASCII-Code 7), ert�nt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in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      Totale St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NC &lt;Kanal#&gt; "&lt;Zeichenkette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s Kommando kann man nach dem Programmstart automatisch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TNC senden, um ihn zu initi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0 "N 10"   ;Legt die maximale Anzahl von Versuchen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0 "M UISC" ;Schaltet Monito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NCCLOCK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LOCK ON    Nach dem Programmstart stellt AmiCom die Uhr des TNC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ando "K", z.B. "K 19.09.1993", "K 15:00: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LOCK OFF   Die Uhr wird nicht gestellt, z.B. wenn die TNC-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 keine Uhr hat (z.B. WA8DED-Firm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NCSTOP &lt;Kanal#&gt; "&lt;Zeichenkette&gt;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TNC, das Kommando wird aber vor dem Verlassen des Programms an den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TOP 0 "M N"    ;Schaltet den Monitor beim verlassen des Programm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MLAUTE ON|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 ON     Die deutschen Umlaute (�������) k�nnen �ber die Tastatu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abefenst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 OFF    Die deutschen Umlaute sind gespert, sie werden umgewand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-&gt;oe, �-&gt;ae, �-&gt;ue, �-&gt;ss, �-&gt;Oe, �-&gt;Ae, �-&gt;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 &lt;Nummer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Unit-Nummer f�r den OpenDevice()-Aufruf fest, wenn die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ge�ffnet werden soll. Bei Amigas ohne Erweiterung i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0, bei Schnittstellenkarten mit eigenem Treiber kann da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der Schnittstell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Bei einigen Angaben ist die Reihenfolge wichtig, mit der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Konfigurationsdatei stehen. Am Besten �ndert ma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der Originaldatei, ohne viel rumzu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3.3 Standardtexte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#[1m"text.ac"#[0m k�nnen bis zu 26 mehrzeilige Standardtexte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Text A-Z), die dann �ber einen bestimmten Tastendruck aus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inige Texte sind dabei schon vom Programm mit einer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b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: Der Connect-Text. Dieser Text wird bei einem Connect von A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ausgesendet und enth�lt z.B. eine kurze Begr��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: Der Info-Text. Er enth�lt normalerweise eine kurze St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und wird durch das Remotekommando "//I"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N: Dieser Text kann mit dem Remotekommando "//N" aufgerufen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�lt z.B. Neuigkeiten dies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: Der Prompt. Er wird nach einigen Remotekommando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Q: Der Quit-Text. Er wird bei einem Abbruch der Verbindung mit "//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endet und enth�lt eine Verabschie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texte k�nnen auch folgende Macros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 Es wird in der Datei "greeting.ac" nach einer pers�nlichen Begr��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ucht und diese wird ausgegeben. Dieses Macro findet verwend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Das Call der Station, mit der diese Verbindung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Das Datum. Je nach Einstellung in der Datei "konfig.ac" erschein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in der deutschen Form (TT.MM.JJJJ) oder in der amerika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M/TT/JJJ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Das eigene Call (Welches mit MYCALL eingestellt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Der name der Station, mit der diese Verbindung besteht, falls er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(=in der Datei "names.ac" steht). Ist der Name unbekann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e bei "%c"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Die Nummer des Kanals, auf dem diese Verbindung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Die Versionsnummer von AmiCom, zur Zeit "2.0". (Damit man die Tex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Update nicht dauernd �ndern m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z Die Uhrzeit in der Form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? Falls der Name der Station, mit welcher diese Verbindung besteht,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wird die dem "%?" folgende Zeile nicht ausgegeben sondern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tar (;) �berlesen. Ist der Name unbekannt, wird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. Mit diesem Macro kann mann z.B. in den Connect-Tex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forderung einf�gen, den Namen mit "//N..." einzu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s Zeichen "%" selbst (Wer's brauch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#[1m"text.ac"#[0m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t dem Semikolon am Zeilenbeginn kann ein Kommentar eingef�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ier ist der Text A. Er geht bis zur n�chsten Raute am Zei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nect-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 %n, willkommen an der Station von %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, %z, Kanal %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?Bitte tragen Sie ihren Namen mit '//N &lt;Name&gt;' im Programm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 de %m, Hilfe mit '//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Infotex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Neuig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de %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s %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3.4 Betrieb im WA8DED-Hostmode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Installation f�r einen TNC mit WA8DED-Hostmode sind am wen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in der Datei "konfig.ac"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Betrieb mit dem WA8DED-Hostmode ist der Treiber "Host.drv"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rd folgenderma�en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"Host.drv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weiterte Hostmode nach DG3DBI wird automatisch erkannt, Hos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sich dann selbst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audrate f�r die serielle �bertragung mu� am Computer und am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eingestellt sein. Tragen Sie diese bei dem Parameter BAUDRATE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TNC eine Firmware ohne Uhr hat (TNC-Kommando "K" f�hrt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) m�ssen sie angeben, da� AmiCom die Uhr nach 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tellen soll. Das geschieht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original-WA8DED-Firmware (z.B. Version 2.6, wie sie im TNC-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originalzustand vorhanden ist) mu� die Zeit beim Parameter "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 angegeben werden, nicht in 1/100 Sekunden wie sonst �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0 "F 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0 "F 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"text.ac" mit den Standardtexten und "greeting.ac"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�nlichen Begr��ungen k�nnen Sie nach Wunsch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3.5 Betrieb im KISS-Mode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Betrieb im KISS-Mode sind umfangreichere �nderungen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in der Datei "konfig.ac"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Betrieb im KISS-Mode ist der Treiber "KISS.drv" notwendig. 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�en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"KISS.drv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audrate f�r die serielle �bertragung mu� am Computer und am TNC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odecontroller gleich eingestellt sein. Tragen Sie diese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AUDRATE ei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"KISS.drv" braucht die Uhr nicht mit dem Kommando "K" 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"KISS.drv" die Systemzeit des Computers liest.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LOCK kann aber auf ON bleiben. Wenn AmiCom versucht die Uhr zu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das nicht zu einer Fehlermeldung sondern "KISS.drv" erkenn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atumsformat auf deutsch oder amerikanisch gestellt ist und 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nach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ISS-Mode hat einen entscheidenden Nachteil: Die Software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abarbeitet (L2) kann den Status der DCD nicht abfragen (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?) oder feststellen, ob ein an den TNC geschicktes Fram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endet wurde. Damit nun nicht jedes empfangene Datenframe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t wird sollte man den Timer 2 so erh�hen, da� auf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einander empfangene Datenframes nur eine Best�tigung aus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ist dabei abh�ngig von der Baudrate. Bei 1200 Baud hat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er Wert 2 Sekunden bew�hrt. Er wird folgenderma�en ei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0 "@T2 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Verlassen des Programms schaltet KISS.drv den TNC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 den Terminalmode zur�ck. Damit er nun nicht jedesma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Hand in den KISS-Mode geschalten werden mu� kann ma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S.ini" das Kommando festlegen, welches den TNC oder Multimode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KISS-Mode schaltet. Der Inhalt dieser Datei wird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zum TNC geschickt. Der Aufbau dieser Datei ist ganz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Zeile die mit einem Semikolon (;) beginnt wird ignoriert. So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zeilen eingef�gt werden. Alle anderen Zeilen enthalten di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er Zeichen, die abgeschickt werden sollen, in dezimal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NC mit TAPR-Software schaltet man folgenderma�en in den KISS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 dr�cken&gt; KISS ON &lt;Return dr�cken&gt; RESTART &lt;Return dr�ck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"KISS.ini" mu� man also folgendes eint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3 75 73 83 83 32 79 78 13 82 69 83 84 65 82 84 1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^  ^  ^  ^  ^  ^  ^  ^  ^  ^  ^  ^  ^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  I  S  S  |  O  N  |  R  E  S  T  A  R  T  +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CTRL-C      +-LEERZ. +-RETUR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sind schon einige Eintragungen vorhanden, man mu� also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r ben�tigten Zeile das Semikolon entfernen und alle Anderen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olon am Zeilenanfang au�er Kraf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"text.ac" mit den Standardtexten und "greeting.ac"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�nlichen Begr��ungen k�nnen Sie nach Wunsch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3.6 Betrieb mit dem BayCom-Modem von DG3RBU und DL8MBT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 der Version 2.0 kann AmiCom auch mit dem BayCom-Modem von Joha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BU und Florian, DL8MBT betrieben werden. Es werden zur Zeit n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1200 Baud an der seriellen Schnittstelle unterst�tzt.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versorgung des Modems �ber die Leitungen TXD, DTR und RTS a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unktioniert ben�tigt man entweder ein Modem mit ex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versorgung oder man erweitert die Schaltung um 1 Diode und 1 Wi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das Modem die Betriebsspannung aus Pin 9 der seriellen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12V) erh�lt. Auf der Originaldiskette oder in dem Archiv ist die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yCom.iff" enthalten. Sie stellt die Schaltung des Modems inc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f�r den Betrieb am Amiga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nun glaubt seinen TNC endlich verkaufen zu k�nnen sollte weiter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ayCom-Modem besteht aus einer simplen Modemschaltung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n Signale des Computers (+/-12V) in 2 verschiedene NF-T�ne um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mgekehrt und einer Interface-Schaltung zur PTT-Steuerung. Je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ware ist umso komplizierter wird die Software. Das hei�t di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Amiga (in diesem Falle "BayCom.drv") mu� nicht nur die gesa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 des AX.25-Protokolls �bernehmen (L2) sondern auch noch d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eise (!) ansteuern. Da dies alles mit sehr vielen Interrupts v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ie der Computer exakt zum richtigen Zeitpunkt abarbeiten mu�,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e sehr hohe Belastung f�r den Prozessor dar. Und das um so m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as Programm absolut Betriebssystemkonform programmiert wurde. Das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ultitasking und s�mtliche betriebssysteminternen Funktionen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 erhalten! Bei meinem Amiga mit MC68030/25 MHz f�llt die Belastung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, auf einem Amiga mit MC68000/7 MHz reicht die Geschwindigkeit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, da� das Terminal die Daten rechtzeitig verarbeiten kan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sollte man in diesem Fall vergessen. So wie es aus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ern einige Grafikroutinen die Interrupts. Das ist wohl 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usgabe der Fall, wenn das Terminal die Daten ausgiebt komm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miga mit 7 Mhz-68000er oft zu Rejects. Bei meinem Amiga mit MC6803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l�uft es 100%. Gottseidank geht die Entwicklung der Hardware imme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eutzutage kostet ein Amiga 1200 mit MC68020/14 MHz etwas mehr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fte eines Amiga 500 zu seiner Einf�hrung. Das Problem d�rfte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 also selbst Erle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gesagt mu� der Computer zu jederzeit alle anfallenden Interrupts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en k�nnen. Alle Programme welche die Interrupts -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zeitig - sperren sind f�r einen gleichzeitigen Betrieb mit BayCo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eignet. BayCom.drv ben�tigt au�erdem den Timer A in CIA-B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ormalerweise nur f�r seriellen Datentransfer ben�tigt, ist also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aber Software, welche den Timer B f�r sich beansprucht - ohn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ntrollieren, ob er frei ist! Das Starten eines solchen Programm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zu einem Systemabsturz. Hoffentlich spricht sich langsam au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Hobbyprogrammierern herum, was systemkonforme Programmierung ist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ck bei der Umstellung auf OS 2.0 d�rften ja einige noch in Erin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kennung der DCD, also ob die Frequenz frei ist oder nich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simpel (aber schnell): Kommen Daten vom Modem, ist die DC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keine Daten, geht sie wieder auf Low. Deshalb mu� man daf�r so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as Modem bei freier Frequenz nicht das Grundrauschen des Empf�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, denn darauf reagiert der Modemchip. Man erreicht da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 der Rauschsperre (schlecht) oder Einbau einer "digi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schperre" mit dem Chip XR2211 (besser). Der Plan dazu i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tei "BayCom.iff" enthalten. Testen kann man das Ganz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des TNC-Kommandos "@DEBUG". Dadurch �ffnet BayCom.drv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in welchem der Status der DCD und der PTT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DCD st�ndig auf High oder der Transceiver geht trotz angezei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 nicht auf Sendung ist etwas am Modem de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in der Datei "konfig.ac"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Betrieb mit dem BayCom-Modem ist der Treiber "BayCom.drv"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rd folgenderma�en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"BayCom.dr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"BayCom.drv" braucht die Uhr nicht mit dem Kommando "K" 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"BayCom.drv" die Systemzeit des Computers liest.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LOCK kann aber auf ON bleiben. Wenn AmiCom versucht die Uhr zu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das nicht zu einer Fehlermeldung sondern "BayCom.drv" erkenn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atumsformat auf deutsch oder amerikanisch gestellt ist und 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nach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"text.ac" mit den Standardtexten und "greeting.ac"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�nlichen Begr��ungen k�nnen Sie nach Wunsch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4m4.  Benutzung des Terminalprogramms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4.1 Bildschirmaufbau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Programmstart �ffnet AmiCom einen eigenen Bildschirm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folgenden Aufbau 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 2.0 [01.01.1999 23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discon     #[1mStatuszeile 1#[0m  3:discon     4:discon     5:discon    6:di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Eingabefen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T discon   #[1mStatuszeile 2#[0m        U0 T0 discon.        R- S- 0        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Ausgabefenst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H:           #[1mStatuszeile 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Monit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uszeile 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Zeile werden die Calls der 1. sechs Stationen angezeig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 im Moment eine Verbindung besteht. Werden auf einem anderen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m gerade dargestellten Daten empfangen erscheint statt dem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r��erzeichen (&gt;). Mit der entsprechenden Funktionstaste kann ma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n Kanal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ingabefen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s Fenster k�nnen Eingaben �ber die Tastatur gemacht werd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dabei blo� drauflosschreiben, erreicht man das Zeilenende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angene Wort in die n�chste Zeile �bernommen (Automatischer Wortumbr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3 Zeilen komplett, werden diese automatisch ausgesendet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von Return kann man die eingegebenen Zeilen vorzeitig ab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Cursortasten kann man sich frei im Eingabefenster bewegen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vorher gemachte Eingaben nochmals aussenden. Durch dr�cken vo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 oder Cursor-runter wird gel�scht, welche Zeilen zusammengeh�r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nun alle gew�nschten Zeilen einzeln mit Return ab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uszeile 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tuszeile 2 hat z.B.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D:DB0ZKA    Digi Augsburg           U0 T0 Info transf. R- S- 0      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|2          |3                      |4                 |5           |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Das ist die Nummer des gerade dargestellten Ka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Der Typ und das Call der auf diesen Kanal connectete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 kann einer der Folge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Terminal, eine norma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BBS, ein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ind nicht alle Funktionen bei allen Typen von Station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richten mit "//1..." k�nnen nur an Terminals geschick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tosave-Funktion funktioniert nur bei Terminals und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en k�nnen keine Remotekommandos ausf�hren, sie werde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iert (Zur Sicherhe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Der Name der Station, mit welcher man auf diesem Kanal ver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kann bis zu 20 Zeichen lang sein und steht in der Datei "names.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kannte Stationen k�nnen ihren Namen auch selbst mit "//N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Der Linkstatus dieser Verbindung. Dabei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Unack, Anzahl der schon ausgesendeten aber noch unbest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Tries, Anzahl der Versuche das letzte Frame auszusenden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Best�tigung eintraf. Wenn T st�ndig gr��er als 1 ist deu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eine schlechte Verbindung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f folgt einer der folgenden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.         = Disconnected, keine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setup      = Verbindungsaufbau. Es wird versucht eine Verbind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gew�nschten Station 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reject    = Ein Frame wurde zur�ckgewiesen (FRMR), ein sch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kollfehler. Er endet meist mit dem Abbr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bindung (Hat die Gegenstation einen Fehl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. req.      = Verbindungsabbau. Die Verbindung wird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transf.    = Information transfer, der Normalfall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. sent       = Ein Reject (Bitte um Wiederholung) wurde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 ist ein Datenframe verloren ge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ack.    = Waiting acknowledgement, es wird auf eine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wartet. Wenn nach einer bestimmten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uchen keine Antwort kommt wird di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sch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busy     = Unsere Station kann keine weiteren Daten mehr auf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Empfangsbuffer ist voll! (Oha, steht das Termina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. dev. b.    = Remote device busy, die Gegenstation kann keine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n mehr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ev. b.    = Both devices busy, beide Stationen k�nnen keine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n mehr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a. &amp; d.b.     = Waiting acknowledgement and devic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a. &amp; r.b.     = Waiting acknowledgement and remote devic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a. &amp; b.b.     = Waiting acknowledgement and both device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s. &amp; d.b.     = Reject sent and devic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s. &amp; r.b.     = Reject sent and remote devic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s. &amp; bdb.     = Reject sent and both device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Hier wird angezeigt, ob gerade eine Datei von Disk gesendet wird (S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sk mitgeschrieben wird (empfangen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Es wird nichts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Es wird eine ASCII-Textdatei �bertragen (evtl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chensatzwandler,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Es wird ben�r �bertragen, ohne Wandlung des Zeichensatze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ntre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Es wird eine Datei im Automode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Es wird eine 7Plus-Datei ohne Zeichensatzwandlung gesend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Autosave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hinter folgt noch eine Zahl die die Anzahl der schon �bertra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(Text, Bin�r, 7Plus) oder der noch zu �bertragenden Bytes (Auto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iebt. Wird gleichzeitig gesendet und empfangen hat die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endeten Bytes vor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Hier werden einige wichtige Zust�nde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2: Nummer des eingestellten Zeichensatzwandlers (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Die Autosave-Funktion ist eingeschaltet. Falls nun eine 7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ierte Bin�rdatei empfangen wird schreibt diese AmiCom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dem richtigen Namen auf Disk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  Die Boxcheck-Funktion ist eingeschaltet. Falls nun AmiCo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abe einer Mailbox auf das "Check"-Kommando erkennt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fangenen Zeilen in einen spezielen Buffer �be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Dieser Kanal befindet sich im Convers-Modus. Alle hier empf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eingegebenen Texte werden an alle anderen Stationen im Con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s weiterver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 Dieser Kanal befindet sich im Sysop-Mode. Die hier connec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kann die speziellen Sysop-Remotekommandos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zeige des eingeschalteten Zeichensatzwandlers sollt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tragung von codierten Bin�rdateien (z.B. mit 7Plus, 7Bit...) be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Dort MU� der Zeichensatzwandler abgeschaltet sein, weil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�bertragene Dateien unbrauchbar sind! Unter dem Men�punkt "File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ert der Unterpunkt "7Plus". Das entspricht dem Senden als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ausgeschalteten Zeichensatzwandler, es wird also nur der Zeilent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andelt. So spart man sich das st�ndige An- und Aussc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sgabefen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usgabefenster werden alle empfangenen Daten oder Meld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ausgegeben. Dabei verwendet AmiCom verschiedene Far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arbe 1 (schwarz): Diese Daten wurden Empfangen oder stamm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, sie sind an den Benutzer 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arbe 2 (wei�):    Diese Daten stammen vom Benutzer oder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wurden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              Das ist normaler Text der entweder Eingege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:                  Dieser Text stammt vo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v:                Dieser Text stammt vom TNC oder vom 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Tasten "Home", "End", "PgUp" und "PgDn" am Zehnerblock k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fenster zur�ckgebl�ttert werden. Wie weit zur�ckgebl�tt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h�ngt von der in der Datei "konfig.ac" eingestellten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buffers ab. W�hrend im Buffer gebl�ttert wird wird der TNC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, um neue Daten im Buffer zu vermeiden. Also nach dem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wieder mit "End" an das Bufferende zur�ckg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einzelne W�rter im Ausgabefenster mit der Maus angeklickt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Eingabefenster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uszeile 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tatuszeile 3 (Beginnt mit MH) werden bis zu 11 Calls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miCom im Monitor entdeckt hat (=auf der Frequenz geh�rt). Wird e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t, das noch nicht in dieser Liste enthalten ist, wird es mit i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�bernommen. Sind schon 11 Calls enthalten, wird das am L�ngs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geh�rte Call durch das Neue ersetzt. Wurde ein Call l�nger als 5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geh�rt, wird es aus dieser Liste entfernt. So hat man imm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 dar�ber, welche Stationen gerade auf dieser Frequenz QRV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e Informationen erh�lt man �ber die gro�e Monitor-Heard-List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 Pulldownmen� aufgeru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nitorfen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nster am unteren Bildrand wird der Monitor angezeigt, also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r TNC "h�rt". Im Monitor kann man beobachten, was die anderen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welcher Digi QRV ist, etc... Durch dr�cken von SHIFT+HELP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zwei alternativen Monitorgr��en w�hlen. Gr��e 1 ist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"konfig.ac" eingestellte, Gr��e 2 ist nach dem Programmstar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ziehen der Statuszeile 3 mit der Maus kann die Gr��e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. Durch dr�cken von HELP schaltet man auf den Monitork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wird das Monitorfenster in voller Gr��e gezeigt, man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n einem Ausgabefenster darin bl�ttern. Werden Eingaben im Eingab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nitors gemacht, werden diese als Unproto-Frames (UI-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endet. Das Zielcall kann man mit dem Connect-Kommando ein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"C C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4.2 Tastaturbelegung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.F10       Schaltet zwischen den Kan�len 1 bis 10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1...F10 Schaltet zwischen den Kan�len 11-20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1...F10  Schaltet zwischen den Kan�len 21-30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Schaltet auf den Monitorkanal. Durch nochmaliges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gelangt man wieder auf den zuletzt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O-K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HELP     Schaltet zwischen zwei alternativen Monitorgr��en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Mit Escape am Zeilenbeginn k�nnen Kommandos a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 an den TNC im Eingabefenst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L�scht im Eingabefenster das Zeichen unterhalb de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            L�scht im Eingabefenster das Zeichen links de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Beendet die Eingabe einer Zeile im Eingabefenster und sp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ie N�chst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auf    Bewegt den Cursor im Eingabefenster eine Zeile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unter  Bewegt den Cursor im Eingabefenster eine Zeile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inks   Bewegt den Cursor im Eingabefenster ein Zeichen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chts  Bewegt den Cursor im Eingabefenster ein Zeichen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rauf     Bl�ttert das Ausgabefenster eine Sei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runter   Bl�ttert das Ausgabefenster eine Seit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rauf   Springt an den Anfang des Ausgabe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runter Springt an das Ende des Ausgabe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Bl�ttert das Ausgabefenster eine Sei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Bl�ttert das Ausgabefenster eine Seit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Springt an den Anfang des Ausgabe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Springt an das Ende des Ausgabe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tasten am Zehnerblock: Wie Cursor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noch einige Men�-Shortcut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4.3 Pulldownmen�s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Men�punkte k�nnen Angew�hlt werden. Die Shortcuts 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, sie m�ssen zusammen mit der rechten Amiga-Taste ge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n�punkt Program (Programm)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Zeigt einen Requester mit ein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(E) Startet den in der Datei "konfig.ac"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editor mit "RUN &gt;NIL: &lt;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   (S) �ffnet eine neue Shell mit "RUN &gt;NIL: NewSh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(Q) Verl��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n�punkt File (Datei)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         Dient zum Empfang einer Datei, sie wird au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tgeschrieben. Es ist immer nur m�glich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eichzeitig zu empfangen. W�hrend mit "Re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fangen wird funktioniert die Autosave-Funktion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          Sendet eine Datei von der Dis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ading       Beendet den Empfang einer Datei oder b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ertragung im Automod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ending       Beendet das Aussenden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    L�scht eine Datei wie mit "Delete" in d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n�punkt Function (Funktion)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(C) Es wird nach dem Call der Station gefragt,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rd versucht, eine Verbindung mit dies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    (D) Die Verbindung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essage     (T) Es kann eine kurze, bis zu 80 Zeichen lange 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egeben werden ("Moment, 600", "Bin beim Essen"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nn an den Connect-Text angeh�n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chlie�end das L�schen nicht verge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(U) AmiCom wertet die Meldungen "CONNECTED TO.../RE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...) des Digipeaters aus und zeigt immer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in der Titelleiste an. Ein weiterconnecten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 Logbuch eingetragen. Sollte irrt�mlich ma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alschmeldung" empfangen werden (z.B. i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halten), kann die Falsche Anzeige mit "Undo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-Rechts+"U" r�ckg�ngig gemacht werden. Ein fal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trag wird dabei auch aus dem Log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eck/Show  (B) Zeigt den Inhalt des Boxcheckbuffers.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kl�rung dieser Funktion folgt im Kapitel "5.5 Box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k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eck/Clear     Der Buffer wird gel�scht, der Speich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eck/Next  (N) Schickt ein Read-Kommando ("R") f�r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gew�hlte Datei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 Buffer/Save   Speichert den Inhalt des Empfangsbuffers auf Disk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 etwas gelesen hat und es nun doch sichern w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 Buffer/Clear  L�scht den Empfangsbuffer, das Ausgabe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bei au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On         Alles was nun empfangen wird wird in den programm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K gro�en Druckerbuffer �bernommen und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r Druckerbuffer ist notwendig, da die Daten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neller empfangen werden als der Drucker druck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Off        Es werden nun keine Daten mehr in den Drucke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ernommen, der Buffer wird aber noch zuende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Break      Der Druckvorgang wird sofort gestoppt, d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l�scht. Wenn der Drucker noch weiterl�uft lie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seinem internen Drucker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text   (-) Durch diesen Men�punkt oder durch dr�cken von Amiga-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"-" kann einer der 26 vordefinierten Standard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gesendet werden, indem man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te (A-Z)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n�punkt Monitor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On            Startet die Monitor-Save-Funktion. N�heres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5.6 Monitor-Save-Funk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Off           Beendet die Monitor-Save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Statistics    Zeigt eine kleine Statistik mit der Anzahl der empf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un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 H./Show   (M) Zeigt die gro�e Monitor-Heard-Liste. In dieser List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s zu 30 zuletzt geh�rte Station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-Heard/Clear   L�scht diese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n�punkt Switch (Schalter)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einige Funktionen Ein- oder Ausgeschaltet werden. Die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en Punkte gelten f�r jeden Kanal getrennt, di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en global f�r das ganz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         Zeichensatzwandler (Aus, IBM oder IBM/D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            Umlaute sperren oder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Sysopmode Ein- oder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            Conversmode Ein- oder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nt             "AmiCom.font" Ein- oder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Sollen die ausgesendeten Daten auch im Ausgab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gegeben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     Klingel bei Connect oder "//RI"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         Pieps bei Empfang von Daten oder CTRL-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          Soll der Connect-Text automatisch ausgesende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Ist eine Fernsteuerung mit "//XXXX..." m�gl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rd             Soll die gro�e Monitor-Heard-Liste gef�h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          Sollen gelesene 7Plus-Dateien automatisch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eck           Soll ein separater Boxcheck-Buffer gef�h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4.4 Kommandos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der Cursor im Eingabefenster am Beginn einer Zeile befinde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von ESCAPE Kommandos an das Programm oder an den TNC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Unterscheidung zwischen #[1mProgramm-Kommandos#[0m und #[1mTNC-Kommand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ft dabei AmiCom. Bei "Host.drv" sind die TNC-Kommandos 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TNC-Firmware, weil sie "Host.drv" nur an den TNC weiter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"BayCom.drv" und "KISS.drv" �bernimmt die Abarbeitung der TNC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stellung der Parameter w�hrend des Betriebs...) der verwendete 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ommandos ohne Parameter eingegeben zeigt AmiCom die mome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mandos k�nnen an das #[1mProgramm#[0m gegeben werden, unabh�ngi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Trei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SAVE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Autosave-Funktion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LL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Klingel bei Connect oder //RI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XCHECK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Boxcheck-Funktion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 [&lt;Call&gt;] [VIA] [&lt;Digi 1&gt; &lt;Digi 2&gt; ...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s wird eine Verbindung zu der angegebenen Station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angegebenen Digipeater aufgebaut. Sollte schon ein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Station bestehen f�ngt AmiCom die Fehlermeldung "STA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" ab und versucht den Connect mit erh�hteM SSID beim 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[&lt;Kanal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[&lt;Kanal#&gt;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auf den angegebenen Kanal um. So ist es m�glich, alle maxima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le die das Terminalprogramm verwalten kann zu erreichen (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ER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Conversmode auf diesem Kanal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ERTER [0...2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angegebenen Zeichensatzwandl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EXT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Connect-Text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HO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Echo-Funktion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oder Unterbricht eine Datei�bertra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M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die gro�e Monitor-Heard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, die Verbindung auf diesem Kanal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die angegebene Datei wie mit "Delete" in d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den in der Datei "konfig.ac" eingestellten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XFRAME [1..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[1...7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Anzahl der maximalen ausgesendeten und unbest�tigten Date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. Dieser Wert wird auch mit "O &lt;Wert&gt;" zum TNC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EARD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as Updaten der gro�en Monitor-Heard-Liste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SHE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eine neu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CLEN [16...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 [16...256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maximale L�nge eines Datenframes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FONT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Zeichensatz "AmiCom.font"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ER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Drucker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 mit dem Mitschreiben einer Textdatei au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 mit dem Empfang der Datei &lt;Dateiname&gt; im Aut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B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 mit dem Mitschreiben einer Bin�rdatei au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Fernsteuerung mit "//XXX..."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 mit dem Aussenden der Textdatei &lt;Dateiname&gt; mit Zeichensatzwand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 mit dem Aussenden der Datei &lt;Dateiname&gt; im Aut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B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 die Bin�rdatei &lt;Dateiname&gt;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Tonausgabe bei empfangenen Daten oder einem empf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l&gt; (CTRL-G)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SOP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Sysopmode auf diesem Kanal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MLAUTE [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Umlaute an oder aus, also die Sperre aus od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4.5 TNC-Kommandos bei BayCom.drv und KISS.drv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Verwendung von "Host.drv" sind die TNC-Kommandos 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TNC-Firmware, da sie "Host.drv" nur an den TNC weit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Verwendung von "BayCom.drv" und "KISS.drv" �bernimmt die Ab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egebenen TNC-Kommandos der Treiber, genauso wie die gesa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 des AX.25-Protokolls. Die Bedienung ist dabei weitgehend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i einem TNC mit einer WA8DED- (oder kompatiblen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#[1mTNC-Kommandos#[0m bei BayCom.drv und KISS.drv. D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(*) markierten Kommandos und Werte gelten f�r jeden Kanal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m Disconnect werden wieder die Werte von Kanal 0 �berno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 [&lt;Call&gt;] [VIA] [&lt;Digipeater&gt; &lt;Digipeater&gt; ...]                  (Connect) 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 eine Verbindung zu einer bestimmten Station auf. Dabei kan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�ber bis zu 8 Digipeater mit angegeben werden. Besteht auf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schon eine Verbindung mit dieser Station, wird der Link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Kanal 0 (Monitor) wird damit das Zielcall f�r Unproto-Auss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I-Frames)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B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B0KCP-8 DB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B0KCP-8 v DB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B0KCP-8 via DB0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                                                              (Disconnect) 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die Verbindung auf diesem Kanal, vorher wird aber noch gew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lle ausgesendeten Datenframes von der Gegenstation best�ti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ochmal das Kommando "D" gegeben, werden alle noch anstehend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orfen und nicht auf eine Best�tigung gewartet sondern sofor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"Verbindungsabbau" �bergegangen. Ein Erneutes "D" unterb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sofort, ohne auf eine Best�tigung des Verbindungsendes (UA-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tion zu warten (Nur im Notfall verw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 [1...65535]                            (Timer 1, Frack in 1/100 Sekunden) 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Wert des Timers 1 (Frack) in 1/100 Sekunden an. Wen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ung kommt wird die Gegenstation in diesen Zeitabst�nden angep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 [&lt;Call&gt;]                                                         (Mycall) 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as eigene Rufzeichen an. Das gilt nur bis zum n�chsten Disconnec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wieder das Rufzeichen von Kanal 0 (Monitor) �bernommen! Also auch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 [0...2]                                                             (Stam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an, ob und wo ein Stamp (Datum und Uhrzeit) angegeben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=Kein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=Stamp bei Statusmeldungen (CONNECTED TO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=Stamp bei Statusmeldungen und Monitorheaderzeilen (fm DL3MGQ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                                                            (Status holen) 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Status der Verbindung auf diesem Kanal aus. Der Status beste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Ziffern (z.B. 0 0 0 0 0 0), die folgende Bedeutung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Ziffer: Anzahl der unangezeigten Status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iffer: Anzahl der unangezeigten Date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Ziffer: Anzahl der noch unausgesendeten Datenframes i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Ziffer: Anzahl der schon ausgesendeten aber noch unbest�tigten Date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 in Statuszeil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Ziffer: Anzahl der Versuche, dieses Frame auszusenden (T in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Ziffer: Link-Status dieser Verbindung. Wird in der Statuszeile 2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 [U|I|S|C|N]                                                       (Monitor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 kann angegeben werden, was alles im Monitor angezeigt 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Es werden Unproto-Frames (UI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Es werden Info-Frames (I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Es werden Steuerframes (RR, REJ, RNR, FRMR, SABM, DISC, UA, DM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Anzeige des Monitors, auch wenn man connected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Es wird nicht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Betrieb mit AmiCom sollte "M" auf "UISC"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 [0...65535]                                                   (N2, Tries) 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ie maximale Anzahl von Versuchen an, wie oft ein Frame aus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Kommt dann immer noch keine Best�tigung, wird di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 (LINK FAILURE...). 0 ist dabei Unendlich (Vorsich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 [1...7]                                                        (Maxframe) 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ie maximale Anzahl von unbest�tigten Frames an. Nach dieser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eine Best�tigung von der Gegenstation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 [0...255]                                                     (Persistenc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Persistence-Wert f�r den eingebauten Zufallsgenerator an. Be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der TNC nie auf Sendung, bei 255 sofort (Nie einstellen, Sinnvol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16-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 [+|-] [&lt;Call&gt;] [&lt;Digi&gt; &lt;Digi&gt;...]                       (QRV? Suchfunktio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Q ist es m�glich eine Station zu suchen, �hnlich dem F-Kommando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lt;Call&gt;           Sucht die Station &lt;Call&gt; direkt und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gestellte Such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lt;Call&gt; &lt;Route&gt;   Sucht die Station &lt;Call&gt; �ber die Route &lt;Route&gt;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 bis zu 8 Digipeater-Calls bestehen kan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eingestellte Suchroute wird dabei nicht beach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&lt;Route&gt;        F�gt die Route &lt;Route&gt; zur Suchroute hinzu.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�nnen 8 Suchrouten angegeben werden, jede Rou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 bis zu 8 Digipeatercalls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&lt;Route&gt;        Entfernt die Route &lt;Route&gt; aus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 [0|1]                                                            (Digipea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L2-Digipeat-Funktion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 [0...255]                                      (TX-Delay in 1/100 Sekund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ie Wartezeit in 1/100 Sekunden an, die nach dem Hochtasten des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 wird, bevor mit dem Aussenden der Daten beg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                                                              (Connect-Tex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U stellt man normalerweise den Connect-Text ein, den der TNC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m connect aussendet. Damit man nun nicht die Konfig-Datei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mu� ist dieses Kommando hier auch vorhanden, es hat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 Es dient nur dazu, keine Fehlermeldung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                                                                   (Versio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Verwendete Protokollversion an. Ist imm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 [0...255]                                      (Slottime in 1/100 Sekund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ie Slottime f�r Persistenc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X [0|1]                                                      (Sender sperr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Der Sender ist 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Der Sender ist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 [0...255]                                                           (Port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ie maximale Anzahl von Connects ein, die der TNC von Au�en an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 schon "Y"-Connects, wird ein neuer eingehender Connec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-" zur�ckgewiesen. Y mu� zwischen 0 (Connecten nicht m�glich) u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konfig.ac" liegen. AmiCom stellt diesen Parameter automatisch auf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hne Parameter zeigt den momentanen Wert an und dahinter in Klamm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gerade bestehender Verbi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@B                                                                  (Buffer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an, wie viele Buffer noch frei sind. Dahinter steht in Klamm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Anzahl von freien Buf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@D [0|1]                                          (Fulldup, nur bei KISS.drv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Vollduplex-Betrieb an oder aus. Das ist nur m�glich,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voneinander getrennte Sender und Empf�nger verf�gt und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fall nicht von normalen Station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@DEBUG                                            (Debug, nur bei BayCom.drv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ein kleines Fenster, in welchem der Status der DCD und de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ird. Damit kann man die korrekte Funktion des Modems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@I [0..256]                                                           (Ipoll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ie maximale L�nge eines Info-Poll-Frames an. Ist das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endende Frame &lt;= @I, wird bei einer ausstehenden Best�tigung mit "I+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llt, nicht mit "RR+ oder RNR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@T2 [0...65535]                  (Packet-Response-Timer T2 in 1/100 Sekund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empfangene Info-Frames best�tigt werden wird noch @T2 1/10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, ob noch weitere Daten kommen. Ist der Timer T2 abgelauf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ung (RRv, RNRv REJv) aus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@T3 [0...65535]                  (Link-Inactivity-Timer T3 in 1/100 Sekund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Daten �bertragen werden (Man hat sich wohl nicht viel zu s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) wird nach Ablauf des Timers T3 gepr�ft ob die Verbindung noch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@TA [0...255]                                     (TX-Tail in 1/100 Sekund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Aussenden der Daten wird noch @TA 1/100 Sekunden gewartet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nder ausgeschaltet wird. TX-Tail ist also in Prinzip ein TX-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r Aussendung, Es ist bei manchen langsamen Modems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4.6 Remotekommandos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Fernsteuerung eingeschaltet ist kann die Gegenstation sog.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ausf�hren. Sie m�ssen mit einem "//" am Zeilenanfang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motekommandos kann AmiCom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CON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den Conversmode auf diesem Kanal. Alles was nun dort eingegeb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n alle anderen Kan�le im Conversmode weitergegeben. So sind Gespr�c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en mit mehr als nur 1 Stat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nur f�r den Fall gedacht, wenn der Digipeater kein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funktio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Connect-Status aus. Das ist eine Liste mit allen Statio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Station verbunden sind incl. Uhrzeit des Connects u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DIR [&lt;Unterverzeichni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 [&lt;Unterverzeichnis&gt;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as Inhaltsverzeichnis des Remote-Verzeichnisses aus. Auf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 Verzeichnis hat jede Station Schreib- und Lesezu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ECHO &lt;Tex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 &lt;Text&gt;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E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t eine mit //W, //WT oder //WB ge�ffnete Datei oder br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 ab (//WA, //R, //RT, //RB, //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HILFE [&lt;Kommando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LP [&lt;Kommando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 [&lt;Kommando&gt;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 gibt eine Liste aller m�glichen Remotekommandos aus. //H &lt;Komma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t eine genauere Hilfe �ber das Retmotekommando &lt;Kommand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 den Standardtext "I" aus. Dieser enth�lt �blicherweise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M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Monitor-Heard-Liste mit bis zu 30 Stationen, die zuletzt i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NAM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 [&lt;Name&gt;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 Gibt den Namen der Station aus, mit welcher auf diesem Kana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besteht, falls er bekannt ist. Mit //N &lt;Name&gt; kann eine umbek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hren Namen selbst in die Datei "names.ac"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 den Standardtext "N" aus. Dieser enth�lt z.B. Neuigkei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betre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PRIV &lt;Pa�wor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in den Sysop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RT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 die Textdatei &lt;Dateiname&gt; aus dem Remoteverzeichnis. Dabei wird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nden noch der Zeichensatz gewandelt. Die �bertragung kann mit /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RA &lt;Deinfile&gt; [&lt;Mein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PRG &lt;Deinfile&gt; [&lt;Meinfile&gt;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 die Datei &lt;Deinfile&gt; aus dem Remoteverzeichnis im Automode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infile&gt; mit angegeben, sendet AmiCom vorher noch ein "//WPRG &lt;Mein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um den Automode-Empfang bei der Gegenstation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RB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 die Datei &lt;Dateiname&gt; ohne Zeichensatzwandlung, ist also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en unbrauchbar. Die �bertragung kann mit //END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Y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die Verbindung. Vorher wird noch der Standardtext "Q" ausges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.B. eine Verabschiedung ent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ie Versionsnummer dieses Programms und einen Copyright-Hinwei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WT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ie Textdatei &lt;Dateiname&gt; im Remoteverzeichnis. In diese 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hineingeschrieben werden, der Zeichensatz wird vor de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delt. Am Ende mu� die Datei mit //END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WA &lt;Deinfile&gt; [&lt;Mein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PRG &lt;Deinfile&gt; [&lt;Meinfile&gt;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die Datei &lt;Deinfile&gt; im Remoteverzeichnis f�r eine �bertrag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de ge�ffnet. Wird &lt;Meinfile&gt; mit Angegeben, sendet AmiCom vorh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"//RPRG &lt;Meinfile&gt;" aus um die �bertragung auch bei der Gegenst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/WB &lt;Datei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ie Datei &lt;Dateiname&gt; im Remoteverzeichnis. In diese Datei kan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Zeichensatzwandlung geschrieben werden. Am Ende mu� sie mit /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Fall da� man mal probieren m�chte ist noch eine Selbstfer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. Dazu geht man einfach auf einen Freien Kanal ohn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ibt die gew�nschten Remotekommandos ein. Wenn ECHO eingeschalt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das Resultat im Ausgabefenster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4m5.  Erkl�runge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5.1 Zeichensatzwandler (Converter)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Computer (das englische Wort f�r "Rechner") ist eine Maschine, d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Zahlen umgehen kann. Damit mit einem Computer auch Text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, wird dieser auch als Zahlen gespeichert. Dabei erh�l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uchstabe A den Wert 65, B den Wert 66, etc... Dies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m ASCII-Code (American standard code for information inter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und regelt aber nur die Zeichen 0 bis 127. Dort sind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 und alle Buchstaben enthalten, die im Amerikanischen ge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Zeichen 128 bis 255 verwendet fast jeder Hersteller verschi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sind nun die meisten nationalen Sonderzeichen (wie die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 �������) und einige Grafikzeichen. Im Amateurfunk werden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sten Rechnertypen verwendet, ebenso gro� ist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einander wenn es z.B. um die deutschen Umalute geht. Um dies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zu mildern sind in AmiCom zwei verschiedene Wandlertabellen ein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elchen der Zeichensatz vor dem Aussenden oder nach dem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delt werd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0: Der Zeichensatzwandler ist abgeschaltet, es wird also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e Amiga-Zeichensatz verwendet. Vor dem Aussend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diglich der Zeilentrenner, beim Amiga ein Linefeed, Co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in Return, Code 13 gewandelt, wie es bei PR �b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m Empfang entsprechend anderst herum. Der ANSI-Zeichen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e ihn auch der Amiga verwendet, setzt sich auch bei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nersystemen immer mehr durch. Vielleicht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ichensatzwandler einmal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1: Die deutschen Umlaute und die meisten anderen Na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derzeichen (�����ư�) werden in den IBM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wandelt und umgekehrt, falls sie in beide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2: Wie 1, die deutschen Umlaute werden aber in die Ersatz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 DIN-Zeichensatzes gewandelt ([=�, ]=�, {=�, }=�, \=�, |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~=�). Dadurch k�nnen aber diese Ersatzzeich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wend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IN-Zeichensatz stammt wohl noch aus einer Zeit, in der noch mit 7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 DF� gemacht wurde. Er h�lt sich nach wie vor auch in P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ehr hartn�ckig, obwohl er dort und in der heutigen 8-Bit-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�berfl�ssig ist. Au�erdem k�nnen mit diesem Zeichensatz die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h�ufig verwendeten Zeichen []{}\| und ~ nich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ach ASCII codierte Bin�rdateien �bertragen werden (z.B. mit 7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, UUE...) dann mu� der Zeichensatzwandler abgeschaltet sein!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Bin�rdatei die einmal durch den Wandler gegangen ist ist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auchbar. Das Entf�llt, wenn 7Plus-Dateien mit der Autosave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schrieben oder mit der Funktion "File/Send/7Plus" ausges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dort wird automatisch der Zeichensatzwandler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5.2 PC-Font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befinden sich in den Mailboxen Zeichnungen (Karten, Schaltpl�ne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IBM-Blockgrafik-Zeichensatz erstellt wurden. Damit diese 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Amiga korrekt dargestellt werden k�nnen existiert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Com.font", welcher einem original IBM-Zeichensatz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wird er entweder �ber das Pulldownmen� oder mit d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FONT ON". Ihn eingeschaltet zu lassen ist sinnlos, denn er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sammen mit dem Zeichensatzwandler und auch nur empfangssei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5.3 Automatische Datei�bertragung (Automode)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�bertragung von Bin�rdateien tritt folgendes Problem auf: Wo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, wann mu� ich mit dem Mitschreiben beginnen? Wo endet sie, wan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s Mitschreiben abschalten? Ein Byte zuviel oder zuwenig und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(z.B. ein Programm) ist unbrauch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Problem zu L�sen existiert der Automode, er funktioniert etwa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 m�chte OM B eine Bin�rdatei zukommen lassen. Er schreibt nun zu OM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ollte das Mitschreiben im Automode ein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A -&gt; OM B: Schalt mal an, ich schick die Datei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B schaltet nun das Mitschreiben an, z.B. mit "File/Read/Auto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B -&gt; OM A: Ok, bin so w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 beginnt nun mit dem Aussenden. Sein Programm schickt nun die Dateil�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A -&gt; OM B: #BIN#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on OM B antwortet nun, wenn es bereit ist,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B -&gt; OM A: #OK#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 sendet nun die Datei bin�r aus. Wenn OM B nun 2500 Bytes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wird die Datei bei ihm automatisch geschlossen und das Mit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Remotekommandos k�nnen die Dateien auch von einer Station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 m�chte OM B eine Bin�rdatei �bertragen. Er schre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A -&gt; OM B: //WA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 kann nun auf seinem Rechner die �bertragung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A -&gt; OM B: #BIN#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st l�uft wie geha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"//WA" kann auch "//WPRG" verwendet werden, dies ist w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zu anderen Programmen vorhanden. OM A kann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der �bertragung auf seinem Rechner auch sparen, wenn er schre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A -&gt; OM B: //WA Deinfile Me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 antwortet darauf automati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M B -&gt; OM A: //RPRG Me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ner von OM A sendet nun die Datei von selb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5.4 Autosave-Funk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Mailboxen in PR sind nur f�r die �bertragung von Text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Bin�rdateien �bertragen m�ssen diese zuerst in ASCII-Text 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zu gibt es mittlerweile mehrere Programme. Das leistungsf�hi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ohl "7Plus" von Axel Bauda, DG1BBQ, welches nun fast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. 7Plus wandelt Bin�rdateien in eine spezielle Textdatei,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werden automatisch in mehrere Kleine aufgeteilt. Fal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sfehler auftritt wird ein Fehlerprotokoll erzeugt, mit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ie zerst�rten Teile gezielt wieder hergestellt werden k�nnen -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mal die gesammte Datei nocheinmal �bertragen zu m�ss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eine Praktische Sache, aber das Mitschreiben vo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n unter dem richtigen Namen kann schon in Arbeit ausarten. Vor al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mal wieder den Anfang vers�umt hat oder aus Versehen der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wandler eingeschaltet w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tosave-Funktion von AmiCom erleichtert diese Arbeit enorm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AVEDIR" kann in der Datei "konfig.ac" ein Verzeichnis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n welches empfangene 7Plus-Dateien automatisch 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�ngt nun AmiCom eine Zeile die mit " go_7+", " go_text." oder " go_inf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, wird der Zeichensatzwandler abgeschaltet und die Datei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richtigen Namen (*.7pl, *.pxx, *.err, *.cor, *.inf)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" stop_7+", " stop_text." oder " stop_info." wird wieder der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wandler eingeschaltet und das Speichern beendet. Falls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"TEST.7PL" schon existiert speichert AmiCom die Datei "TEST.7PL_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�berschreiben wird somit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5.5 Boxcheck-Funk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eBox-Mailboxen und die BayCom-Box haben die M�glichkeit,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Kommando "C" die seit dem letzten Login bzw. Check die neueingeg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auflisten zu lassen. So kann man in bestimmten Zeitab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ehen, was es an Neuigkeiten gibt und die interessanten Beitr�ge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" liefert aber pro Tag einige Hundert Neueing�nge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des Eingangs angezeigt werden. Dort dann die Interess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herauszupicken ist schon ein Aufwand. Anschlie�end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"Read"-Kommandos eingeben, um diese Nachrichten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oxcheck-Funktion von AmiCom erleichtert diese Arbeit enorm.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Zeilen empfangen (AmiCom erkennt das an dem speziellem Zeilen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eigener Buffer daf�r angelegt und diese Zeilen nach Rubr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 der Nachricht alphabetisch sortiert dort hinein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kann man sich durch das Pulldownmen� "Function/Boxcheck/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miga-Rechts+"B" den Inhalt dieses Buffers ansehen. Nun ka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oder durch Dr�cken von der Leertaste die interessanten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, Escape schlie�t den Buffer wieder, der Inhalt bleib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von Amiga-Rechts+"N" oder �ber das Pulldownmen� "Fun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uffer/Next" kann nun jeweils ein "Read"-Kommando f�r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 Datei ausgesendet werden. W�hrend der Buffer sicht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durch dr�cken von "R" alle markierten Eintr�ge auf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 werden. Mit "F" kann von der am oberen Rand angezeigten Zeil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m bestimmten Begriff gesucht werden, mit den Cursortas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, PgUp und PgDn kann im Buffer gebl�ttert werden, F1-F10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gewohnt auf einen anderen QSO-Kanal. Das Men� "Funcion/Checkbuffer/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t den Buffer, das geschieht auch beim Verlassen der Mail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oxcheck-Funktion ben�tigt ein ganz spezielles Zeilenforma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der Mailbox. Deshalb funktioniert diese Funktion derzei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DieBox- und BayCom-Mailboxen, das sind fast alle in DL install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n. Jede erkannte Check-Zeile wird in den Buffer �bernomme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eck eingeschaltet ist. Es wird nicht auf Gleichheit �berpr�ft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er Buffer nach dem Check wieder gel�scht werden. Da d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ben�tigt, wird er nach dem Verlassen der Box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�scht - leider auch wenn man mal kurz aus der Box rausf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5.6 Monitor-Save-Funk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kann man wenn man den Monitor beobachtet folgendes fest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 ein OM hat einen interessanten Beitrag in die Mailbox gesetzt.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llgemeinen Boxmelkens wird nun dieser Beitrag von mehrer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inander oder auch gleichzeitig aus der Box gelesen. Das ist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fl�ssig, es w�rde reichen wenn ein OM den Beitrag ausliest und der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 oder speichert den Monitorinhalt mit. Ab und zu kann es au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den Monitorinhalt komplett mitzuspeichern, so z.b. bei Software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iesem Grund habe ich in AmiCom die Monitor-Save-Funktion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speichert wahlweise den gesammten Monitorinhal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nur Daten an oder von bestimmten Stationen mit. Es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nzt werden, welche Frames mitgespeichert werden sollen. Soga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chreiben des reinen Inhalts einer bestimmten Aussendung ist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wird die Monitor-Save-Funktion �ber das Pulldown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itor/Save/On". Dadurch �ffnet AmiCom einen Requester, in welch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stellungen machen lassen. Als erstes stellt man die fm- und to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falls sie beachte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fm [         ] to [         ] -&gt; Den gesammten Monitorinhalt mit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m [DB0ZKA   ] to [         ] -&gt; Nur die Frames mitschreib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B0ZKA ausgesend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m [         ] to [DL3MGQ   ] -&gt; Alles mitschreiben, was an DL3MGQ 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gal von W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m [DB0ZKA   ] to [DL3MGQ   ] -&gt; Nur die Frames von DB0ZKA an DL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t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man noch w�hlen, welche Frames mitgeschrieben werden soll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Info-Frames:       Diese Frames enthalten die eigentlic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.B. I^ 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Unnumbered-Info:   Diese Frames enthalten auch Informationen, ge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er nicht zu einer bestimmten Verbindung. Sie 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�r CQ-Ruf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.B. UI^ 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Supervisory-Frms.: Das sind Kontroll-Frames, die den geregelten 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er Verbindung ste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.B. SABM+ DISC+ UA- DM- RRv REJv RNRv RR+ REJ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Punkt "Nur Info-Frames" angew�hlt wurde und sowohl ein fm-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o-Call angegeben wurden, kann noch der Punkt "Keep Order" (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) angew�hlt werden. Dann wird nur der Inhalt einer Verbind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ichtigen Reihenfolge mitgespeichert, nicht die Monitorheade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m... to... ctl...). Damit ist es m�glich, Daten die von einer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empfangen werden mitzuschreiben (z.b. passives Boxmelken)!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ist aber nicht besonders Sicher, L�cken k�nnen nicht fes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eshalb setzt sie einen einwandfreien Empfang der sendende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kann man noch den gew�nschten Zeichensatzwandler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nun auf [OK], wird ein Dateirequester angezeigt, mit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w�nschte Dateiname festgelegt werden kann. [OK] startet die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Funktion, [CANCEL] bricht sie ab. Beendet wird sie �ber das Pull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Monitor/Save/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5.7 Sysop-Mode und Pa�wort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Fernsteuerung eingeschaltet ist kann jede Station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-Kommandos" ausf�hren. Es sind dabei aber nicht all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, einige sind nur dem Sysop dieser Station vorbehalten. Wil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sf�hren, mu� zuerst der gew�nschte Kanal in den Sysop-Mode 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s geschieht entweder �ber ein Kommando oder Pulldown-Men�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Remotekommando "//PRIV", welchen ein vierstelliges Pa�wort 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wird wie folgt ermitt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"password.ac" steht f�r jedes Call ein Pa�wort mit ein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64 Zeichen. Aus diesem Pa�wort werden 4 darauffolgende Zeichen �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"herausgepickt". Dieses Offset errechnet sich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immt die Loginzeit, welche z.B. mit dem Kommando //CS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z�hlt man die Stunden, Minuten und Sekunden zusammen und er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odulo-60-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oginzeit ist 17:55:48. Man rechnet n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55+48, das ergibt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odulo-60-Wert erh�lt man nun, indem man so lange 60 abzieht, bi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&lt;= 60 dabei herauskommt.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-60=60. Das Offset ist als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 wir an in der Datei "password.ac" steht folgendes 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as_ist_das_lange_Passowrt,_das_genau-64_Zeichen_lang_ist._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60.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das Pa�wort "nde.". Mit "//PRIV nde." gelangt die Statio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CALL" nun in den Sysop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Ich w�nsche Allen einen problemlosen Packet-Radio-Betrieb mit Ami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de Gerhard, DL3MGQ @ DB0KCP.#BAY.DEU.EU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